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 DS. BH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NTRUM USŁUG MIEJSKICH W KIELCA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 w/w stanowisko została wybrana </w:t>
      </w:r>
      <w:r>
        <w:rPr>
          <w:b/>
          <w:sz w:val="28"/>
          <w:szCs w:val="28"/>
        </w:rPr>
        <w:t xml:space="preserve">Pani Marlena Chwiałkowska </w:t>
      </w:r>
      <w:r>
        <w:rPr>
          <w:sz w:val="28"/>
          <w:szCs w:val="28"/>
        </w:rPr>
        <w:t>zamieszkała w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Kielca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ka spełnia wszystkie wymagania stawiane na stanowisku, którego dotyczył nabór. Podczas rozmowy kwalifikacyjnej udzielała rzeczowych i wyczerpujących odpowiedzi, potwierdzając tym samym posiadaną wiedzę i predyspozycje do podjęcia pracy na ww. stanowisku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9-12-19T12:26:00Z</dcterms:modified>
  <cp:revision>9</cp:revision>
  <dc:subject/>
  <dc:title>INFORMACJA O WYNIKACH NABORU</dc:title>
</cp:coreProperties>
</file>